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3“</w:t>
      </w:r>
      <w:r>
        <w:rPr>
          <w:rFonts w:ascii="黑体" w:hAnsi="黑体" w:cs="黑体" w:eastAsia="黑体"/>
          <w:color w:val="000000"/>
          <w:sz w:val="32"/>
          <w:szCs w:val="32"/>
        </w:rPr>
        <w:t>党建引领”主题教育短期培训班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37"/>
        <w:gridCol w:w="1394"/>
        <w:gridCol w:w="2069"/>
        <w:gridCol w:w="175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粘贴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籍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子邮箱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信地址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入班审核意见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共河北省委党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河北省经济技术协作促进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审核意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备注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备注：报名表请附带个人身份证复印件、小二寸免冠照片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张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1:25:05Z</dcterms:created>
  <dc:creator>杪夏既望</dc:creator>
  <dc:description/>
  <dc:language>en-US</dc:language>
  <cp:lastModifiedBy>袁一木</cp:lastModifiedBy>
  <dcterms:modified xsi:type="dcterms:W3CDTF">2023-06-17T01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F431DDA22416BA95170183AFCD1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