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河北应急救援志愿总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分支机构设立申请</w:t>
      </w:r>
      <w:r>
        <w:rPr>
          <w:b/>
          <w:sz w:val="36"/>
          <w:szCs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4"/>
        <w:gridCol w:w="790"/>
        <w:gridCol w:w="878"/>
        <w:gridCol w:w="1071"/>
        <w:gridCol w:w="181"/>
        <w:gridCol w:w="1096"/>
        <w:gridCol w:w="124"/>
        <w:gridCol w:w="728"/>
        <w:gridCol w:w="1846"/>
        <w:gridCol w:w="1209"/>
      </w:tblGrid>
      <w:tr>
        <w:trPr>
          <w:trHeight w:val="6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婚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活动区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承接机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机构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联系方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基础队员数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办公地址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业务方向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计划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培训计划、公益集训计划、党员教育计划、队员发展计划等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介绍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领导层基本情况、职能分工、阶段性团队成员数量等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总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时间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b w:val="false"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附件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执行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营业执照、负责人身份证正反面扫描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上述文件加盖公章）</w:t>
      </w:r>
    </w:p>
    <w:sectPr>
      <w:headerReference w:type="default" r:id="rId2"/>
      <w:type w:val="nextPage"/>
      <w:pgSz w:orient="landscape"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张海山锐谐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张海山锐谐体" w:hAnsi="张海山锐谐体" w:eastAsia="张海山锐谐体" w:cs="张海山锐谐体"/>
        <w:color w:val="FF0000"/>
        <w:sz w:val="10"/>
        <w:szCs w:val="10"/>
        <w:lang w:val="en-US" w:eastAsia="zh-CN"/>
      </w:rPr>
    </w:pPr>
    <w:r>
      <w:rPr>
        <w:rFonts w:eastAsia="张海山锐谐体" w:cs="张海山锐谐体" w:ascii="张海山锐谐体" w:hAnsi="张海山锐谐体"/>
        <w:color w:val="FF0000"/>
        <w:sz w:val="10"/>
        <w:szCs w:val="1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L2style1">
    <w:name w:val="l2 style1"/>
    <w:basedOn w:val="Style14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4:00Z</dcterms:created>
  <dc:creator>微软用户</dc:creator>
  <dc:description/>
  <dc:language>en-US</dc:language>
  <cp:lastModifiedBy>星星点灯-桔子</cp:lastModifiedBy>
  <cp:lastPrinted>2013-09-25T15:52:00Z</cp:lastPrinted>
  <dcterms:modified xsi:type="dcterms:W3CDTF">2020-09-28T03:1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